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630" w:firstLine="9680"/>
        <w:rPr>
          <w:rFonts w:eastAsia="黑体;SimHe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357505</wp:posOffset>
                </wp:positionV>
                <wp:extent cx="3883660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619200"/>
                          <a:chOff x="0" y="0"/>
                          <a:chExt cx="3883680" cy="61920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rcRect l="-2266" t="-1141" r="-2747" b="-1611"/>
                          <a:stretch/>
                        </pic:blipFill>
                        <pic:spPr>
                          <a:xfrm>
                            <a:off x="0" y="68040"/>
                            <a:ext cx="55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rcRect l="-2137" t="-22174" r="-1792" b="-3136"/>
                          <a:stretch/>
                        </pic:blipFill>
                        <pic:spPr>
                          <a:xfrm>
                            <a:off x="626040" y="0"/>
                            <a:ext cx="32576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28.15pt;width:305.8pt;height:48.75pt" coordorigin="924,563" coordsize="6116,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924;top:670;width:867;height:8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910;top:563;width:5129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44"/>
          <w:szCs w:val="44"/>
        </w:rPr>
        <w:t xml:space="preserve">     </w:t>
      </w:r>
    </w:p>
    <w:p>
      <w:pPr>
        <w:pStyle w:val="Normal"/>
        <w:spacing w:before="312" w:after="312"/>
        <w:ind w:left="630" w:firstLine="96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atLeast" w:line="0"/>
        <w:ind w:left="0" w:hanging="0"/>
        <w:rPr>
          <w:rFonts w:eastAsia="黑体;SimHei"/>
          <w:b w:val="false"/>
          <w:b w:val="false"/>
          <w:sz w:val="10"/>
          <w:szCs w:val="10"/>
        </w:rPr>
      </w:pPr>
      <w:r>
        <w:rPr>
          <w:rFonts w:eastAsia="黑体;SimHei"/>
          <w:b w:val="false"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pacing w:val="3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30"/>
          <w:sz w:val="52"/>
          <w:szCs w:val="52"/>
        </w:rPr>
        <w:t>“</w:t>
      </w:r>
      <w:r>
        <w:rPr>
          <w:rFonts w:ascii="黑体;SimHei" w:hAnsi="黑体;SimHei" w:cs="黑体;SimHei" w:eastAsia="黑体;SimHei"/>
          <w:bCs/>
          <w:spacing w:val="30"/>
          <w:sz w:val="52"/>
          <w:szCs w:val="52"/>
        </w:rPr>
        <w:t>曾苏民杯”科技创新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pacing w:val="3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30"/>
          <w:sz w:val="52"/>
          <w:szCs w:val="52"/>
        </w:rPr>
        <w:t>项目结题报告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720"/>
        <w:ind w:left="420" w:firstLine="42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720"/>
        <w:ind w:left="420"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结题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南大学材料与能源学院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〇二一年十一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2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2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1100"/>
        <w:ind w:right="-13"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《西南大学材料与能源学院“曾苏民杯”科技创新项目结题报告》（以下简称《结题报告》）由正文和附件两部分组成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,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正文部分请按表格要求填写，并可根据需要加页，要求层次分明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,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内容准确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110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“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项目名称”、“项目编号”以项目立项文件公布为准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110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《结题报告》一式一份，经指导教师审核通过后报送学院教学工作办公室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110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《结题报告》请用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A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纸打印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32"/>
          <w:szCs w:val="32"/>
        </w:rPr>
        <w:t>双面打印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，左侧装订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spacing w:lineRule="exact" w:line="600"/>
        <w:rPr/>
      </w:pPr>
      <w:r>
        <w:rPr/>
        <w:t>基本情况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6"/>
        <w:gridCol w:w="567"/>
        <w:gridCol w:w="851"/>
        <w:gridCol w:w="1127"/>
        <w:gridCol w:w="1282"/>
        <w:gridCol w:w="1426"/>
        <w:gridCol w:w="125"/>
        <w:gridCol w:w="1100"/>
      </w:tblGrid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成果形式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立项经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920" w:hanging="192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立项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59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完成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鉴定时间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学  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专  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专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分  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签  名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职  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职工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电  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研究方向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签  字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内容提示：研究过程中财务执行情况；团队成员分工和合作情况；研究报告、研究日记的完整性；项目研究的目的、意义（可另附页）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提示：研究成果的主要内容、重要观点或对策建议；创新特色、实践意义和社会影响；发表论文及获得专利情况等；研究工作中的困难、问题和建议（可另附页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团队课题开展的收获与感想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522351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pt;height:270.7pt;mso-wrap-distance-left:9.05pt;mso-wrap-distance-right:9.05pt;mso-wrap-distance-top:0pt;mso-wrap-distance-bottom:0pt;margin-top:5.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费合计  元。 </w:t>
            </w:r>
          </w:p>
        </w:tc>
      </w:tr>
      <w:tr>
        <w:trPr>
          <w:trHeight w:val="28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指导教师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指导教师（签字）：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七、学院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提示：学院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专家（签字）：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年    月    日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院领导签字（盖章）：        年    月 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Microsoft YaHei UI"/>
    <w:charset w:val="86"/>
    <w:family w:val="auto"/>
    <w:pitch w:val="default"/>
  </w:font>
  <w:font w:name="方正仿宋_GBK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11">
    <w:name w:val="标题 2 字符1"/>
    <w:qFormat/>
    <w:rPr>
      <w:rFonts w:ascii="Arial" w:hAnsi="Arial" w:eastAsia="仿宋_GB2312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59:00Z</dcterms:created>
  <dc:creator>china</dc:creator>
  <dc:description/>
  <cp:keywords/>
  <dc:language>en-US</dc:language>
  <cp:lastModifiedBy>Administrator</cp:lastModifiedBy>
  <dcterms:modified xsi:type="dcterms:W3CDTF">2021-11-17T01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4B771B2A47BAB867379C7554C621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94073717_btnclosed</vt:lpwstr>
  </property>
</Properties>
</file>