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西南大学材料与能源学院研究生学位论文选题报告评分表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color w:val="000000"/>
          <w:sz w:val="28"/>
          <w:szCs w:val="28"/>
        </w:rPr>
      </w:pPr>
      <w:r>
        <w:rPr>
          <w:rFonts w:eastAsia="黑体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研究生姓名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黑体"/>
          <w:color w:val="000000"/>
        </w:rPr>
        <w:t>学科专业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5035"/>
        <w:gridCol w:w="1085"/>
      </w:tblGrid>
      <w:tr>
        <w:trPr>
          <w:trHeight w:val="63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分值</w:t>
            </w:r>
          </w:p>
        </w:tc>
        <w:tc>
          <w:tcPr>
            <w:tcW w:w="6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准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请在评审栏内打</w:t>
            </w:r>
            <w:r>
              <w:rPr>
                <w:rFonts w:eastAsia="黑体"/>
                <w:b/>
                <w:bCs/>
                <w:color w:val="00000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一、选题依据（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A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~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选题有很强的理论意义、实用价值，并预期将获得重大的经济效益和社会效益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~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1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选题有较强的理论意义、实用价值，并预期获得较大的经济效益和社会效益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以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选题缺乏理论意义和实用价值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二、文献综述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8~10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报告内容全面阐述该研究方向的现状和发展动态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6~8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报告内容基本跟踪该研究方向的现状和发展动态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以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综述一般，未达到上述标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三、技术路线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~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实验设计合理，思路清晰，进度安排合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~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1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实验设计基本合理，思路基本清晰，进度安排基本合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2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以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实验设计不合理，思路不清晰，进度安排不合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四、创新性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24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~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30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研究课题属本学科发展方向并居前沿位置，研究成果具有很强的创新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8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~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24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研究课题属本学科的发展方向，并有自己独特的思考、并具有一定的创新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8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以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研究成果的创新性不明显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五、文字表达（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8~10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条理清晰，分析严谨，文笔流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6~8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条理较好，层次分明，文笔较流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以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写作能力较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六、口头报告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8~10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论文严密、逻辑性强、表达清楚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6~8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基本概念清晰、层次分明。表达较清楚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分以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表达较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总评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100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对该研究生选题报告的意见和建议（需明确表明是否同意开题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/>
                <w:color w:val="000000"/>
                <w:sz w:val="22"/>
                <w:szCs w:val="28"/>
              </w:rPr>
              <w:t>专家组组长签字：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注：请以开题小组为单位，在评审项目栏内对应打</w:t>
      </w:r>
      <w:r>
        <w:rPr>
          <w:rFonts w:eastAsia="黑体"/>
          <w:b/>
          <w:bCs/>
          <w:color w:val="000000"/>
        </w:rPr>
        <w:t>√</w:t>
      </w:r>
      <w:r>
        <w:rPr>
          <w:rFonts w:eastAsia="黑体"/>
          <w:b/>
          <w:bCs/>
          <w:color w:val="000000"/>
        </w:rPr>
        <w:t>，</w:t>
      </w:r>
      <w:r>
        <w:rPr>
          <w:b/>
          <w:bCs/>
          <w:color w:val="000000"/>
        </w:rPr>
        <w:t>并在总评分栏内打一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5:00Z</dcterms:created>
  <dc:creator>Administrator</dc:creator>
  <dc:description/>
  <dc:language>en-US</dc:language>
  <cp:lastModifiedBy>L</cp:lastModifiedBy>
  <dcterms:modified xsi:type="dcterms:W3CDTF">2023-11-08T09:40:58Z</dcterms:modified>
  <cp:revision>6</cp:revision>
  <dc:subject/>
  <dc:title>西南大学柑桔研究所博士研究生学位论文选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ADED4A76349E492EC7AB4DA08DF4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</Properties>
</file>